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ccount Field Upda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account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name="&lt;field name&gt;" desc="read-only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name="&lt;field name&gt;" desc="unknown typ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name="&lt;field name&gt;" desc="unknown fiel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name="&lt;field name&gt;" desc="unknown field typ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name="&lt;field name&gt;" desc="unknown typ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Broker Field Upda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broker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name="&lt;field name&gt;" desc="read-only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name="&lt;field name&gt;" desc="unknown fiel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Windows Cash Adjustm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account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Dat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Future Date Not Allow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Zero Cash Value Not Valid”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Windows Universe is Outdated. Please Rebuil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Windows Universe in us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Cash Adjustment Screen in us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Account Not Found in a Windows Univers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ary Note Loa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Database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account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Category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General Ledger Cash Loa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type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accounts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security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date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Cash ledger database (EDGL) in use for account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EDMEMO Loa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account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Memo database (EDMEMO) in use for account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Action side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Memo Item Not Found and not Deleted: '&lt;memo item&gt;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New Account She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Account already exists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SNAM must start with a letter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character in SNAM”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&lt;same errors that appear in the Account Field Update&gt;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New Broker She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Broker already exists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&lt;same errors that appear in the Broker Field Update&gt;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New Security She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Security Database Locked by EDFEND"   (only affects some uer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&lt;same errors as Security Field Update&gt;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Security Field Upda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security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name="&lt;field name&gt;" desc="read-only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name="&lt;field name&gt;" desc="unknown fiel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name="&lt;field name&gt;" desc="unknown typ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SNAM Upda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SNAM field in use for account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Old SNAM Not Foun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New SNAM Field Not Acceptabl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New SNAM Already Exists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New SNAM Field Contains Invalid Characters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Trade Block Uploa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Univers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Block Name Field Contains Invalid Characters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Block Already Exists in a Different Univers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Block Committed. Cannot Append New Trades to This Block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Block in us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Invalid Security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Invalid Account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Account Not in Windows Univers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Security Transaction Loa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accounts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security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units Element Define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trade dat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versus-purchase dat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settlement dat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receive date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Invalid commission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Tax lot database (EDPORT) in use for account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No shares held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ror desc="Error!!! Not enough shares held to process this transaction"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46:00Z</dcterms:created>
  <dc:creator> </dc:creator>
  <dc:description/>
  <dc:language>en-US</dc:language>
  <cp:lastModifiedBy> </cp:lastModifiedBy>
  <dcterms:modified xsi:type="dcterms:W3CDTF">2007-07-02T19:37:00Z</dcterms:modified>
  <cp:revision>20</cp:revision>
  <dc:subject/>
  <dc:title>Account Field Update</dc:title>
</cp:coreProperties>
</file>